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, ________________________________________________, absolvent/ă al/a Facultăţii de ____________________________________________________, specializarea _______________________________________________, forma de învăţământ ____________, în perioada _____________/_______________, cu examen de finalizare a studiilor susţinut în sesiunea _____________________________, vă rog să binevoiţi a-mi aproba eliber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plomei/certificatului/atestatului </w:t>
      </w:r>
      <w:r>
        <w:rPr>
          <w:rFonts w:cs="Times New Roman" w:ascii="Times New Roman" w:hAnsi="Times New Roman"/>
          <w:sz w:val="24"/>
          <w:szCs w:val="24"/>
          <w:lang w:val="ro-RO"/>
        </w:rPr>
        <w:t>de ___________________________________, al cărui titular sunt, domnului/ doamnei ___________________________________________________, repezentând împuternicitul meu legal, prin procura notarială cu numărul _____________ din ___________________, emisă de Notariatul ____________________________________, din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ez prezentei procura cu numărul ________________ din ____________________, emisă de Notariatul _______________________________________________________, din _____________________________;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ui Rector al Universității Agora din municipiul Orade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4:00Z</dcterms:created>
  <dc:creator>Flavi</dc:creator>
  <dc:description/>
  <cp:keywords/>
  <dc:language>en-US</dc:language>
  <cp:lastModifiedBy>name</cp:lastModifiedBy>
  <dcterms:modified xsi:type="dcterms:W3CDTF">2013-12-06T02:33:00Z</dcterms:modified>
  <cp:revision>5</cp:revision>
  <dc:subject/>
  <dc:title/>
</cp:coreProperties>
</file>