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, ________________________________________________, absolvent/ă al/a Facultăţii de ____________________________________________________, specializarea _______________________________________________, forma de învăţământ ____________, în perioada _____________/_______________, cu examen de finalizare a studiilor susţinut în sesiunea _____________________________, vă rog să binevoiţi a-mi elibe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uplicatul foii matricole/suplimentului la diplomă / anexei nr. 2 la certificatul/ diplom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 cu seria ________, numărul ______________________, eliberat/ă la data de ___________________________, cu numărul ____________________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tăiaţi cu o linie orizontală acolo unde nu este cazul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ez prezente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uto" w:line="360" w:before="0" w:after="0"/>
        <w:ind w:left="1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laraţie scrisă, autentificată la notariat, în care sunt cuprinse toate elementele necesare pentru identificare şi împrejurările în care actul şi a fost pierdut, distrus complet sau deteriorat parţial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legalizată a certificatului de naştere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uă fotografii ¾ color, realizate recent, pe hârtie fotografică (dacă este cazul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uto" w:line="360"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vada publicării în Monitorul Oficial al României, Partea a III-a, a anunţului privind pierderea actului de studii respectiv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spacing w:lineRule="auto" w:line="360" w:before="0" w:after="0"/>
        <w:ind w:left="0"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e a chitanţei/chitanţelor reprezentând taxa de eliberare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ui Rector al Universității Agora din municipiul Orad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5:00Z</dcterms:created>
  <dc:creator>Flavi</dc:creator>
  <dc:description/>
  <cp:keywords/>
  <dc:language>en-US</dc:language>
  <cp:lastModifiedBy>name</cp:lastModifiedBy>
  <dcterms:modified xsi:type="dcterms:W3CDTF">2013-12-06T02:31:00Z</dcterms:modified>
  <cp:revision>5</cp:revision>
  <dc:subject/>
  <dc:title/>
</cp:coreProperties>
</file>