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Recto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, ________________________________________________, absolvent/ă al/a Facultăţii de ____________________________________________________, specializarea _______________________________________________, forma de învăţământ ____________, în perioada _____________/_______________, cu examen de finalizare a studiilor susţinut în sesiunea _____________________________, vă rog să binevoiţi a-mi elibe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uplicatul diplomei/certificatului/atestatului </w:t>
      </w:r>
      <w:r>
        <w:rPr>
          <w:rFonts w:cs="Times New Roman" w:ascii="Times New Roman" w:hAnsi="Times New Roman"/>
          <w:sz w:val="24"/>
          <w:szCs w:val="24"/>
          <w:lang w:val="ro-RO"/>
        </w:rPr>
        <w:t>de _____________________________________ cu seria ________, numărul ______________________, eliberat/ă la data de ___________________________, cu numărul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nţionez că doresc, de asemenea, duplica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ii matricole/suplimentului la diplom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/ s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 anexei nr.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diploma anterior menţionată, conform anunţului din Monitorul Oficial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tăiaţi cu o linie orizontală dacă nu este cazul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z prezente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aţie scrisă, autentificată la notariat, în care sunt cuprinse toate elementele necesare pentru identificare şi împrejurările în care actul şi a fost pierdut, distrus complet sau deteriorat parţial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ie legalizată a certificatului de naştere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uă fotografii ¾ color, realizate recent, pe hârtie fotografică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vada publicării în Monitorul Oficial al României, Partea a III-a, a anunţului privind pierderea actului de studii respectiv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e a chitanţei/chitanţelor reprezentând taxa de eliberare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mnului Rector al Universității Agora din municipiul Orad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5:00Z</dcterms:created>
  <dc:creator>Flavi</dc:creator>
  <dc:description/>
  <cp:keywords/>
  <dc:language>en-US</dc:language>
  <cp:lastModifiedBy>name</cp:lastModifiedBy>
  <dcterms:modified xsi:type="dcterms:W3CDTF">2013-12-06T02:30:00Z</dcterms:modified>
  <cp:revision>5</cp:revision>
  <dc:subject/>
  <dc:title/>
</cp:coreProperties>
</file>